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4400</wp:posOffset>
                </wp:positionH>
                <wp:positionV relativeFrom="page">
                  <wp:posOffset>2268855</wp:posOffset>
                </wp:positionV>
                <wp:extent cx="2479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1.6pt;mso-wrap-distance-left:9.05pt;mso-wrap-distance-right:9.05pt;mso-wrap-distance-top:0pt;mso-wrap-distance-bottom:0pt;margin-top:178.6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598420" cy="151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Пермского муниципального района от 17.02.2011 № 453 «Об утверждении Кодекса этики и служебного поведения муниципальных служащих администрации Пермского муниципального района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9.55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 признании утратившим силу постановления администрации Пермского муниципального района от 17.02.2011 № 453 «Об утверждении Кодекса этики и служебного поведения муниципальных служащих администрации Пермского муниципального района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ind w:firstLine="709"/>
        <w:jc w:val="both"/>
        <w:rPr/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exact" w:line="3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мского муниципального района от 17.02.2011 № 453 «Об утверждении Кодекса этики и служебного поведения муниципальных служащих администрации Пермского муниципального района»;</w:t>
      </w:r>
    </w:p>
    <w:p>
      <w:pPr>
        <w:pStyle w:val="Normal"/>
        <w:spacing w:lineRule="exact" w:line="3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мского муниципального района от 23.04.2012 № 1351 «О внесении изменений в Постановление администрации Пермского муниципального района от 17.02.2011 № 453»;</w:t>
      </w:r>
    </w:p>
    <w:p>
      <w:pPr>
        <w:pStyle w:val="Normal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1.3.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мского муниципального района от 18.06.2013 № 1638 «О внесении изменений в Постановление администрации от 17.02.2011 № 453»;</w:t>
      </w:r>
    </w:p>
    <w:p>
      <w:pPr>
        <w:pStyle w:val="Normal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1.4.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мского муниципального района от 26.10.2015 № 1365 «О внесении изменений в Постановление администрации Пермского муниципального района от 17.02.2011 № 453 «Об утверждении Кодекса этики и служебного поведения муниципальных служащих администрации Пермского муниципального района».</w:t>
      </w:r>
    </w:p>
    <w:p>
      <w:pPr>
        <w:pStyle w:val="Normal"/>
        <w:autoSpaceDE w:val="false"/>
        <w:spacing w:lineRule="exact" w:line="390"/>
        <w:ind w:firstLine="705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сайте Пермского муниципального района.</w:t>
      </w:r>
    </w:p>
    <w:p>
      <w:pPr>
        <w:pStyle w:val="Normal"/>
        <w:autoSpaceDE w:val="false"/>
        <w:spacing w:lineRule="exact" w:line="3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260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 xml:space="preserve">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1:00Z</dcterms:created>
  <dc:creator>EMarkin</dc:creator>
  <dc:description/>
  <dc:language>en-US</dc:language>
  <cp:lastModifiedBy>adm15-01</cp:lastModifiedBy>
  <cp:lastPrinted>1900-01-01T00:00:00Z</cp:lastPrinted>
  <dcterms:modified xsi:type="dcterms:W3CDTF">2021-04-2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